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randa Cn B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randa Cn BT;Palatino Linotype" w:hAnsi="Oranda Cn BT;Palatino Linotype" w:cs="Oranda Cn BT;Palatino Linotype"/>
        <w:sz w:val="24"/>
        <w:lang w:val="en-US" w:eastAsia="en-US"/>
      </w:rPr>
    </w:pPr>
    <w:r>
      <w:rPr>
        <w:rFonts w:cs="Oranda Cn BT;Palatino Linotype" w:ascii="Oranda Cn BT;Palatino Linotype" w:hAnsi="Oranda Cn BT;Palatino Linotype"/>
        <w:sz w:val="24"/>
        <w:lang w:val="en-US" w:eastAsia="en-US"/>
      </w:rPr>
    </w:r>
  </w:p>
  <w:p>
    <w:pPr>
      <w:pStyle w:val="Footer"/>
      <w:jc w:val="center"/>
      <w:rPr>
        <w:rFonts w:ascii="Oranda Cn BT;Palatino Linotype" w:hAnsi="Oranda Cn BT;Palatino Linotype" w:cs="Oranda Cn BT;Palatino Linotype"/>
        <w:sz w:val="24"/>
        <w:lang w:val="en-US" w:eastAsia="en-US"/>
      </w:rPr>
    </w:pPr>
    <w:r>
      <w:rPr>
        <w:rFonts w:cs="Oranda Cn BT;Palatino Linotype" w:ascii="Oranda Cn BT;Palatino Linotype" w:hAnsi="Oranda Cn BT;Palatino Linotype"/>
        <w:sz w:val="24"/>
        <w:lang w:val="en-US" w:eastAsia="en-US"/>
      </w:rPr>
      <w:t>Control Fiscal Preventivo, Proactivo y Participativo</w:t>
    </w:r>
  </w:p>
  <w:p>
    <w:pPr>
      <w:pStyle w:val="Footer"/>
      <w:jc w:val="center"/>
      <w:rPr/>
    </w:pPr>
    <w:r>
      <w:rPr>
        <w:rFonts w:cs="Arial" w:ascii="Arial" w:hAnsi="Arial"/>
        <w:sz w:val="16"/>
      </w:rPr>
      <w:t>Gobernación de Santander – Calle 37 No. 10-30 Tel. 6306420 Fax (7) 6306416 Bucaramanga Colombia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contraloriasantander.gov.co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85470</wp:posOffset>
              </wp:positionV>
              <wp:extent cx="672274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7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38"/>
                            <w:gridCol w:w="6913"/>
                            <w:gridCol w:w="2136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15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300" w:hanging="0"/>
                                  <w:rPr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0575" cy="77025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97255" cy="53340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0" t="-72" r="-60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725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val="en-US"/>
                                  </w:rPr>
                                  <w:t>CONTRALORÍA GENERAL DE SANTANDER</w:t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 Narrow" w:hAnsi="Arial Narrow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REGQ-02-01</w:t>
                                </w:r>
                              </w:p>
                            </w:tc>
                          </w:tr>
                          <w:tr>
                            <w:trPr>
                              <w:trHeight w:val="801" w:hRule="atLeast"/>
                            </w:trPr>
                            <w:tc>
                              <w:tcPr>
                                <w:tcW w:w="15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69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6"/>
                                    <w:szCs w:val="26"/>
                                  </w:rPr>
                                  <w:t>OFIC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PLANEACION Y CALIDAD</w:t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35pt;height:73.5pt;mso-wrap-distance-left:7.05pt;mso-wrap-distance-right:7.05pt;mso-wrap-distance-top:0pt;mso-wrap-distance-bottom:0pt;margin-top:46.1pt;mso-position-vertical-relative:page;margin-left:-43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38"/>
                      <w:gridCol w:w="6913"/>
                      <w:gridCol w:w="2136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15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-300" w:hanging="0"/>
                            <w:rPr>
                              <w:rFonts w:ascii="Arial" w:hAnsi="Arial" w:cs="Arial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770255"/>
                                <wp:effectExtent l="0" t="0" r="0" b="0"/>
                                <wp:docPr id="4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97255" cy="53340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0" t="-72" r="-60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>CONTRALORÍA GENERAL DE SANTANDER</w:t>
                          </w:r>
                        </w:p>
                      </w:tc>
                      <w:tc>
                        <w:tcPr>
                          <w:tcW w:w="2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CÓDIGO: </w:t>
                          </w:r>
                          <w:r>
                            <w:rPr>
                              <w:rFonts w:cs="Arial" w:ascii="Arial Narrow" w:hAnsi="Arial Narrow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REGQ-02-01</w:t>
                          </w:r>
                        </w:p>
                      </w:tc>
                    </w:tr>
                    <w:tr>
                      <w:trPr>
                        <w:trHeight w:val="801" w:hRule="atLeast"/>
                      </w:trPr>
                      <w:tc>
                        <w:tcPr>
                          <w:tcW w:w="15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s-CO"/>
                            </w:rPr>
                          </w:r>
                        </w:p>
                      </w:tc>
                      <w:tc>
                        <w:tcPr>
                          <w:tcW w:w="69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6"/>
                              <w:szCs w:val="26"/>
                            </w:rPr>
                            <w:t>OFICI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PLANEACION Y CALIDAD</w:t>
                          </w:r>
                        </w:p>
                      </w:tc>
                      <w:tc>
                        <w:tcPr>
                          <w:tcW w:w="2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3:00Z</dcterms:created>
  <dc:creator>UserHP</dc:creator>
  <dc:description/>
  <cp:keywords/>
  <dc:language>en-US</dc:language>
  <cp:lastModifiedBy>UserHP</cp:lastModifiedBy>
  <cp:lastPrinted>2014-10-30T10:31:00Z</cp:lastPrinted>
  <dcterms:modified xsi:type="dcterms:W3CDTF">2014-11-26T01:01:00Z</dcterms:modified>
  <cp:revision>7</cp:revision>
  <dc:subject/>
  <dc:title/>
</cp:coreProperties>
</file>